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6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8.1pt" filled="f" o:ole="">
            <v:imagedata r:id="rId3" o:title=""/>
          </v:shape>
          <o:OLEObject Type="Embed" ProgID="" ShapeID="ole_rId2" DrawAspect="Content" ObjectID="_17151270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rFonts w:cs="Bookman Old Style" w:ascii="Bookman Old Style" w:hAnsi="Bookman Old Style"/>
          <w:szCs w:val="24"/>
        </w:rPr>
        <w:t>СЛАВУТИЦЬКА МІСЬКА РАДА</w:t>
      </w:r>
      <w:r>
        <w:rPr>
          <w:rFonts w:cs="Arial" w:ascii="Bookman Old Style" w:hAnsi="Bookman Old Style"/>
          <w:szCs w:val="24"/>
        </w:rPr>
        <w:t xml:space="preserve"> КИЇВСЬКОЇ ОБЛАСТІ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spacing w:val="20"/>
          <w:sz w:val="28"/>
          <w:szCs w:val="28"/>
        </w:rPr>
        <w:t>Р  І  Ш  Е  Н  Н 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pacing w:val="20"/>
          <w:sz w:val="28"/>
          <w:szCs w:val="24"/>
        </w:rPr>
      </w:pPr>
      <w:r>
        <w:rPr>
          <w:rFonts w:cs="Bookman Old Style" w:ascii="Bookman Old Style" w:hAnsi="Bookman Old Style"/>
          <w:b/>
          <w:color w:val="0000FF"/>
          <w:spacing w:val="20"/>
          <w:sz w:val="28"/>
          <w:szCs w:val="24"/>
        </w:rPr>
      </w:r>
    </w:p>
    <w:p>
      <w:pPr>
        <w:pStyle w:val="Normal"/>
        <w:jc w:val="center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ложень структурних підрозділів виконавчого комітету Славутицької міської ради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/>
        <w:t>З метою впровадження  комплексної системи управління якістю соціальних послуг в місті Славутичі, керуючись  ст. 54 Закону України “Про місцеве самоврядування в Україні”,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і с ь к а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/>
        <w:t>Внести  зміни до положень структурних підрозділів виконавчого комітету Славутицької міської ради:</w:t>
      </w:r>
    </w:p>
    <w:p>
      <w:pPr>
        <w:pStyle w:val="2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Відповідний підпункт  розділу   “Загальні положення” після слів “цим положенням” доповнити словами “відповідними методиками процесів системи управління якістю”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Розділ “Функції”  доповнити пунктом наступного змісту: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Виконує вимоги документації системи управління якістю в межах своєї компетенції”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3"/>
        <w:gridCol w:w="5107"/>
      </w:tblGrid>
      <w:tr>
        <w:trPr>
          <w:trHeight w:val="229" w:hRule="atLeast"/>
        </w:trPr>
        <w:tc>
          <w:tcPr>
            <w:tcW w:w="434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uk-UA"/>
              </w:rPr>
              <w:t>Міський</w:t>
            </w:r>
            <w:r>
              <w:rPr>
                <w:b/>
                <w:sz w:val="28"/>
                <w:szCs w:val="28"/>
              </w:rPr>
              <w:t xml:space="preserve"> голова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.П.Удовиченко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2"/>
          <w:u w:val="single"/>
        </w:rPr>
        <w:t xml:space="preserve">23.02.2007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2"/>
          <w:u w:val="single"/>
        </w:rPr>
        <w:t xml:space="preserve">№ </w:t>
      </w:r>
      <w:r>
        <w:rPr>
          <w:sz w:val="28"/>
          <w:szCs w:val="22"/>
          <w:u w:val="single"/>
        </w:rPr>
        <w:t>197-10-</w:t>
      </w:r>
      <w:r>
        <w:rPr>
          <w:sz w:val="28"/>
          <w:szCs w:val="22"/>
          <w:u w:val="single"/>
          <w:lang w:val="en-US"/>
        </w:rPr>
        <w:t>V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       ЗАТВЕРДЖЕНО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Р</w:t>
      </w:r>
      <w:r>
        <w:rPr>
          <w:sz w:val="28"/>
          <w:lang w:val="uk-UA"/>
        </w:rPr>
        <w:t>ішення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23.02.2007  № 197-10-V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архівний відділ Славутиц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</w:t>
      </w:r>
      <w:r>
        <w:rPr>
          <w:b/>
          <w:sz w:val="28"/>
          <w:lang w:val="uk-UA"/>
        </w:rPr>
        <w:t>1. Загальні положення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1.Архівний відділ Славутицької міської ради ( далі відділ ) є виконавчим органом міської ради, утворюється за поданням міського голови міською радою, підзвітний і підконтрольний раді, яка його утворила, підпорядкований її виконавчому комітету та міському голові, а з питань здійснення делегованих йому повноважень органів виконавчої влади у галузі архівної справи і діловодства також підконтрольний державному архіву Київської області, Державному комітету архівів України ( далі – Держкомархів України ) в порядку, встановленому закон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2.Відділ у своїй діяльності керується Конституцією України, законами України, актами Президента України і Кабінету Міністрів України, рішеннями обласної ради, прийнятими у межах їхньої компетенції, рішеннями міської ради та її виконавчого комітету, розпорядженнями міського голови, а також Положенням про архівний відділ міської ради, затвердженим міською радою з урахуванням Примірного положення, відповідними методиками процесів системи управління якіст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 здійсненні повноважень органів виконавчої влади у галузі архівної справи і діловодства відділ керується наказами Держкомархіву України, державного архіву Київської обла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 xml:space="preserve">                            2. Основні завд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1.Реалізація державної політики у сфері архівної справи і діловодства в межах своєї компетенції, здійснення управління архівною справою і діловодством на території міст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2.Забезпечення дотримання законодавства України про Національний архівний фонд та архівні установ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3.Забезпечення  поповнення  Національного  архівного  фонду документами, що мають місцеве значення, їх державної реєстрації, обліку, зберігання та використання їх інформ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           </w:t>
      </w:r>
      <w:r>
        <w:rPr>
          <w:b/>
          <w:sz w:val="28"/>
          <w:lang w:val="uk-UA"/>
        </w:rPr>
        <w:t>3. Функ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1.Складає і за погодженням з державним архівом області подає на затвердження міському голові цільові програми, плани розвитку архівної справи в місті та забезпечує їх викон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2.Забезпечує облік, зберігання і охорону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окументів Національного архівного фонду, що нагромадилися за час діяльності існуючих і тих, що діяли раніше на сучасній території міста, державних органів, органів місцевого самоврядування, підприємств, установ та організацій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документів Національного архівного фонду, що утворилися в процесі діяльності профспілкових, кооперативних, творчих та інших об</w:t>
      </w:r>
      <w:r>
        <w:rPr>
          <w:sz w:val="28"/>
        </w:rPr>
        <w:t>’</w:t>
      </w:r>
      <w:r>
        <w:rPr>
          <w:sz w:val="28"/>
          <w:lang w:val="uk-UA"/>
        </w:rPr>
        <w:t>єднань громадян, переданих за їхньою згодою до відділ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окументів особового походження, що надійшли до відділ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фотодокументів та аудіовізуальних документів з історії міста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документів, переданих в установленому законом порядку на постійне чи тимчасове зберігання підприємствами, установами, організаціями незалежно від форм власності, а також об’єднаннями громадян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рукованих, ілюстративних та інших матеріалів, що доповнюють документи відділу і використовуються для довідково-інформаційної робот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блікових документів і довідкового апарату до документів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3.Організовує роботу з внесення документів до Національного архівного фонду або вилучення документів з нього фізичних осіб і юридичних осіб незалежно від форм власності, що перебувають у зоні комплектування відділу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4. Проводить у встановленому порядку облік, обстеження та аналіз діяльності архівних установ, які створені на території міста, незалежно від форми власності та підпорядкуван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5.Контролює збирання на території міста та продаж антикварних документів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uk-UA"/>
        </w:rPr>
        <w:t>3</w:t>
      </w:r>
      <w:r>
        <w:rPr>
          <w:sz w:val="28"/>
        </w:rPr>
        <w:t>.</w:t>
      </w:r>
      <w:r>
        <w:rPr>
          <w:sz w:val="28"/>
          <w:lang w:val="uk-UA"/>
        </w:rPr>
        <w:t>6.За дорученням Держкомархіву контролює дотримання власниками документів Національного архівного фонду вимог законодавства щодо здійснення права власності на зазначені документ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7.Інформує державний архів області про виявлення архівних документів, що не мають власника або власник яких невідомий, а також про продаж документів Національного архівного фонду з метою реалізації переважного права держави на їх придбан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8.Складає і за погодженням з державним архівом області подає на затвердження міському голові список підприємств, установ і організацій, документи яких підлягають зберіганню у відділі, готує пропозиції щодо уточнення цього списку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9.Приймає для зберігання документи Національного архівного фонду від органів місцевого самоврядування, комунальних підприємств, установ і організацій міста, а також архівних документів громадян і їх об’єдна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10.Приймає на зберігання архівні документи органів місцевого самоврядування, комунальних підприємств, установ та організацій, що ліквідуються без визначення правонаступників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11. Перевіряє роботу архівних підрозділів і служб діловодства на підприємствах, в установах і організаціях, що перебувають у зоні комплектування відділу, незалежно від форми власності з метою здійснення контролю за дотриманням строків зберігання архівних документів, вимог щодо умов їх зберігання, порядку ведення обліку та доступу до них, надає зазначеним підрозділам і службам методичну допомогу в організації діловодства та зберіганні документ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12.Подає міській раді пропозиції щодо створення трудового архіву для централізованого тимчасового зберігання архівних документів, нагромаджених у процесі документування службових, трудових або інших правовідносин юридичних і фізичних осіб на території міста та інших архівних документів, що не належать до Національного архівного фонду, надає консультативно-методичну допомогу в організації його діяль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13.Інформує міську раду, державний архів області про факти втрати, знищення, пошкодження архівних документів, інші порушення законодавства про Національний архівний фонд та архівні установ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14.Веде зведений облік архівних документів, що зберігають органи місцевого самоврядування, комунальні підприємства, установи і організації джерела комплектування відділу та документів Національного архівного фонду, що належать громадянам, подає належні відомості про них державному архіву обла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15.Організовує надання на договірних засадах послуг підприємствам, установам та організаціям, що перебувають у зоні комплектування відділу, з науково-технічного опрацювання документів та використання їх інформації, розроблення їх методичних посібників з архівної справи і діловодства, підвищення кваліфікації працівників архівних підрозділів та служб діловодства підприємств, установ та організаці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16.Передає за угодою до державного архіву області у визначені ними терміни документи Національного архівного фонду та довідковий апарат до них для постійного зберіг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17.Створює і вдосконалює довідковий апарат до документів  Національного архівного фонду, що зберігаються у відділ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18.Інформує органи державної влади, органи місцевого    самоврядування, підприємства, установи і організації про склад і зміст документів,  що зберігаються у відділі, надає документи Національного архівного фонду  для користування фізичним та юридичним особам; публікує, експонує та в іншій формі популяризує архівні документи, а також виконує інші функції, спрямовані на ефективне використання відомостей, що містяться в документах Національного архівного фонд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19.Видає підприємствам, установам і організаціям архівні     довідки, копії та витяги з документів, що зберігаються у відділі, а громадянам – довідки соціально-правового характеру, а також іншим шляхом задовольняє    запити юридичних і фізичних осіб, щодо використання архівної інформації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20. Організовує перегляд в установленому порядку рішень про обмеження доступу до документів, забезпечує долучення до архівних документів на обґрунтовану вимогу фізичних осіб письмового спростування чи доповнення недостовірних відомостей про особ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21.Визначає, узагальнює і поширює досвід роботи архівних  устано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22.Виконує вимоги документації системи управління якістю в межах своєї компетен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</w:t>
      </w:r>
      <w:r>
        <w:rPr>
          <w:b/>
          <w:sz w:val="28"/>
          <w:lang w:val="uk-UA"/>
        </w:rPr>
        <w:t>4. Права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1.Отримувати від інших виконавчих органів місцевого    самоврядування, а також від підприємств, установ, організацій незалежно    від   форм власності, що перебувають у зоні комплектування відділу,  інформацію,  документи та інші матеріали стосовно зберігання і науково-технічного   опрацювання документів Національного архівного фонду та ведення діловодства, а від місцевих органів державної статистики – безоплатно  статистичні дані,  необхідні для виконання покладених на нього завда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2. Давати у межах своїх повноважень підприємствам, установам і організаціям, що перебувають у зоні комплектування відділу, вказівки     щодо роботи їхніх архівних підрозділів та ведення діловод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3. Розробляти та затверджувати в установленому порядку  ціни     та тарифи на роботи (послуги), що виконуються відділом на договірних засада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4.Надавати за плату послуги з використання фізичними та   юридичними особами відомостей, що містяться в архівних документах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4.5.Виконувати на платній основі роботи, пов’язані з науково-технічним опрацюванням і забезпеченням збереженості архівних документів, що є   власністю держави, територіальних громад, фізичних і юридичних осіб, провадити іншу не заборонену законом діяльність з архівної справи і діловод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6 Вимагати від юридичних і фізичних осіб, які мають архівні документи, від часу створення яких минуло понад 50 років, або які мають намір здійснити їх відчуження, вивезення за межі України, проведення експертизи цінності цих документ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7.Подавати до суду позов про позбавлення власника документів Національного архівного фонду права власності на ці документи, якщо він не    забезпечує їх належної збереже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8.Порушувати питання про зупинення діяльності архівних установ, які не забезпечують збереженості документів Національного архівного фонду.</w:t>
        <w:tab/>
        <w:t>4.9.Порушувати в порядку, встановленому законодавством, питання про притягнення до відповідальності працівників архівних установ,   користувачів документами Національного архівного фонду та інших осіб винних   у   порушенні законодавства про Національний архівний фонд та архівні установи та про відшкодування ними шкоди, завданої власнику документів Національного архівного фонду або уповноваженій ним особ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10.Обмежувати у випадках, передбачених законодавством, доступ до документів Національного архівного фонду, що зберігається у відділ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11.Одержувати в дарунок матеріальні цінності та кошти, обмінювати, надавати в користування на договірних засадах або позичати інвентар та інші матеріальні цінності й ресурси, а також списувати їх  з  балансу ( за винятком архівних фондів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12.Скликати наради з питань, що належать до його компетенції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4.13.Працівники відділу мають право для виконання покладених на них службових обов’язків відвідувати архівні підрозділи і діловодні служби    підприємств, установ та організацій міста незалежно від форм власності, що перебувають у зоні комплектування відділу, а також право доступу до їх документів, за винятком тих, що згідно із законодавством спеціально охороняютьс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 xml:space="preserve">                                 5. Організація роботи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5.1.Відділ у процесі виконання покладених на нього завдань  взаємодіє  з іншими виконавчими органами міської ради, а також підприємствами, установами, організаціями та об</w:t>
      </w:r>
      <w:r>
        <w:rPr>
          <w:sz w:val="28"/>
        </w:rPr>
        <w:t>’</w:t>
      </w:r>
      <w:r>
        <w:rPr>
          <w:sz w:val="28"/>
          <w:lang w:val="uk-UA"/>
        </w:rPr>
        <w:t>єднаннями громадя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2.Відділ очолює начальник, який призначається на посаду і звільняється з посади згідно із законодавством за погодженням відповідно з директором державного архіву Київської обла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3.Начальник має заступника, який за його поданням, погодженим відповідно з директором державного архіву області, призначається на  посаду   і звільняється з посади згідно із законодавств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4.Статус посадових осіб відділу визначається згідно із Законом України “Про службу в органах місцевого самоврядування”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5.5.Для розгляду питань, пов’язаних з проведенням попередньої експертизи цінності документів та подання її результатів на розгляд експертно-перевірних комісій  державного архіву області, а також інших питань у відділі створюється експертна комісі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оложення та персональний склад експертної комісії затверджує начальник відділу на підставі типового положення, затвердженого Держкомархів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6.Відділ утримується за рахунок коштів міського бюдже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Граничну чисельність та витрати на утримання відділу затверджує міська рад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ошторис доходів і видатків на утримання відділу та штатний   розпис відділу затверджується міським голово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7.Відділ є юридичною особою, має самостійний баланс, реєстраційні рахунки в органах Державного казначейства, печатку із зображенням Державного Герба України і своїм найменування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        </w:t>
      </w:r>
      <w:r>
        <w:rPr>
          <w:b/>
          <w:sz w:val="28"/>
          <w:lang w:val="uk-UA"/>
        </w:rPr>
        <w:t>6. Начальник відділ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1.Здійснює керівництво діяльністю відділу, несе персональну   відповідальність за виконання покладених на відділ завдань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525" w:leader="none"/>
        </w:tabs>
        <w:jc w:val="both"/>
        <w:rPr/>
      </w:pPr>
      <w:r>
        <w:rPr>
          <w:sz w:val="28"/>
          <w:lang w:val="uk-UA"/>
        </w:rPr>
        <w:tab/>
        <w:t>6.2.Затверджує функціональні обов’язки працівників відділу.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3.Видає у межах своєї компетенції накази, організовує і контролює   їх викон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4.Призначає на посади і звільняє з посад працівників відділ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5.Розпоряджається коштами відділу в межах затвердженого кошторису витрат на його утрим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1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30:00Z</dcterms:created>
  <dc:creator>arhiv</dc:creator>
  <dc:description/>
  <cp:keywords/>
  <dc:language>en-US</dc:language>
  <cp:lastModifiedBy>Parhomenko.Mariya</cp:lastModifiedBy>
  <dcterms:modified xsi:type="dcterms:W3CDTF">2013-06-25T13:51:00Z</dcterms:modified>
  <cp:revision>4</cp:revision>
  <dc:subject/>
  <dc:title/>
</cp:coreProperties>
</file>